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“B”</w:t>
      </w:r>
      <w:r>
        <w:rPr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Istanza di Manifestazione di interess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inserimento nel “Borsino” dei soggetti ospit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gramma Regionale Fondo Sociale Europeo Plus 2021-2027. Obiettivo di policy 4 “Un’Europa più sociale”. Priorità III - "Inclusione e protezione sociale" - “Azione 3.k.8.1.Abruzzo include 2” prima edizione - AVVISO Abruzzo Include 2.</w: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 xml:space="preserve">Progetto </w:t>
      </w:r>
      <w:r>
        <w:rPr>
          <w:rFonts w:eastAsia="Calibri"/>
          <w:b/>
          <w:color w:val="17365D"/>
          <w:sz w:val="20"/>
          <w:szCs w:val="20"/>
        </w:rPr>
        <w:t>I.P.S.O. (Inclusione, Protezione Sociale e Occupabilità)</w:t>
      </w:r>
    </w:p>
    <w:p>
      <w:pPr>
        <w:pStyle w:val="Normal"/>
        <w:rPr>
          <w:rFonts w:eastAsia="Calibri"/>
          <w:b/>
          <w:b/>
          <w:color w:val="17365D"/>
          <w:sz w:val="20"/>
          <w:szCs w:val="20"/>
        </w:rPr>
      </w:pPr>
      <w:r>
        <w:rPr>
          <w:rFonts w:eastAsia="Calibri"/>
          <w:b/>
          <w:color w:val="17365D"/>
          <w:sz w:val="20"/>
          <w:szCs w:val="20"/>
        </w:rPr>
        <w:t xml:space="preserve">CUP: </w:t>
      </w:r>
      <w:r>
        <w:rPr>
          <w:b/>
          <w:color w:val="17365D"/>
          <w:sz w:val="20"/>
          <w:szCs w:val="20"/>
        </w:rPr>
        <w:t>C29I23000900006</w:t>
      </w:r>
    </w:p>
    <w:p>
      <w:pPr>
        <w:pStyle w:val="Normal"/>
        <w:rPr>
          <w:rFonts w:eastAsia="Calibri"/>
          <w:b/>
          <w:b/>
          <w:color w:val="17365D"/>
          <w:sz w:val="22"/>
          <w:szCs w:val="22"/>
        </w:rPr>
      </w:pPr>
      <w:r>
        <w:rPr>
          <w:rFonts w:eastAsia="Calibri"/>
          <w:b/>
          <w:color w:val="17365D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pett.le ADS n. 09 Val di For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CAD Comune di Francavilla al Mare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sz w:val="22"/>
            <w:szCs w:val="22"/>
          </w:rPr>
          <w:t>protocollo@comune.francavilla.ch.it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Il/La sottoscritto/a 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nato/a a ___________________________________ il________________, 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residente in __________________________________via 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ecapito telefonico _________________________ Recapito mail ________________________________ </w:t>
      </w:r>
    </w:p>
    <w:p>
      <w:pPr>
        <w:pStyle w:val="Normal"/>
        <w:autoSpaceDE w:val="false"/>
        <w:spacing w:lineRule="auto" w:line="360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in qualità di Legale Rappresentante dell’Ente / Azienda: 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agione sociale 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natura giuridica (punto 4. dell’Avviso) ____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/ Partita IVA 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iscritta nel registro delle imprese presso la C.C.I.A.A. di _________________ per l’attività di: “__________________________” CODICE ATECO:_________________________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</w:t>
      </w:r>
      <w:r>
        <w:rPr>
          <w:rFonts w:eastAsia="Calibri"/>
          <w:b/>
          <w:color w:val="000000"/>
          <w:sz w:val="22"/>
          <w:szCs w:val="22"/>
        </w:rPr>
        <w:t>legale</w:t>
      </w:r>
      <w:r>
        <w:rPr>
          <w:rFonts w:eastAsia="Calibri"/>
          <w:color w:val="000000"/>
          <w:sz w:val="22"/>
          <w:szCs w:val="22"/>
        </w:rPr>
        <w:t xml:space="preserve"> (Via, n°, CAP, Comune, Provincia, recapito telefonico)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</w:t>
      </w:r>
      <w:r>
        <w:rPr>
          <w:rFonts w:eastAsia="Calibri"/>
          <w:b/>
          <w:color w:val="000000"/>
          <w:sz w:val="22"/>
          <w:szCs w:val="22"/>
        </w:rPr>
        <w:t>operativa</w:t>
      </w:r>
      <w:r>
        <w:rPr>
          <w:rFonts w:eastAsia="Calibri"/>
          <w:color w:val="000000"/>
          <w:sz w:val="22"/>
          <w:szCs w:val="22"/>
        </w:rPr>
        <w:t xml:space="preserve"> (Via, n°, CAP, Comune, Provincia, recapito telefonico)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ail _____________________________________ Pec _________________________________________ </w:t>
      </w:r>
    </w:p>
    <w:p>
      <w:pPr>
        <w:pStyle w:val="Nessunaspaziatura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'interesse ad aderire al “Borsino” di soggetti ospitanti disponibili all'inserimento in percorsi di: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rocinio extracurriculare e/o T.In.A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rse lavoro per utenza psichiatrica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i Beneficiari del progetto </w:t>
      </w:r>
      <w:r>
        <w:rPr>
          <w:rFonts w:eastAsia="Calibri" w:cs="Times New Roman" w:ascii="Times New Roman" w:hAnsi="Times New Roman"/>
          <w:sz w:val="22"/>
          <w:szCs w:val="22"/>
        </w:rPr>
        <w:t>I.P.S.O. (Inclusione, Protezione Sociale e Occupabilità)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(E’ possibile candidarsi contestualmente sia per i tirocini T.In.A. / Extracurriculari che per le Borse lavoro per utenza psichiatric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a tal fi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 D.P.R. n. 445/2000 e s.m.i., consapevole della responsabilità penale in caso di dichiarazioni false o reticent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</w:t>
      </w:r>
      <w:r>
        <w:rPr>
          <w:sz w:val="22"/>
          <w:szCs w:val="22"/>
        </w:rPr>
        <w:t xml:space="preserve"> preso visione dell’Avviso e di accettare integralmente e senza riserva alcuna le condizioni in esso contenu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la disponibilità</w:t>
      </w:r>
      <w:r>
        <w:rPr>
          <w:sz w:val="22"/>
          <w:szCs w:val="22"/>
        </w:rPr>
        <w:t xml:space="preserve"> ad ospitare n. _______ beneficiari di progetto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>che le attività</w:t>
      </w:r>
      <w:r>
        <w:rPr>
          <w:sz w:val="22"/>
          <w:szCs w:val="22"/>
        </w:rPr>
        <w:t xml:space="preserve"> oggetto del Tirocinio extracurriculare e/o T.ln.A. e/o Borse per le quali il datore di lavoro è disposto ad ospitare i beneficiari di progetto sono le seguent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tività 1 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tività 2 ______________________________________________________________________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Attività 3 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ggiungere righe se necessario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>che le sedi</w:t>
      </w:r>
      <w:r>
        <w:rPr>
          <w:sz w:val="22"/>
          <w:szCs w:val="22"/>
        </w:rPr>
        <w:t xml:space="preserve"> oggetto di attivazione dei Tirocinio extracurriculare e/o T.ln.A. e/o Borse per le quali il datore di lavoro è disposto ad ospitare i beneficiari di progetto sono le seguent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de 1 (indirizzo) 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sso la sede operativa sopra indicata sono occupati n. ______Lavoratori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Sede 2 (indirizzo) 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sso la sede operativa sopra indicata sono occupati n. ______Lavoratori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Aggiungere righe se necessario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referente del datore di lavoro da contattare per l'attuazione e la gestione è </w:t>
      </w:r>
      <w:r>
        <w:rPr>
          <w:b/>
          <w:sz w:val="18"/>
          <w:szCs w:val="18"/>
        </w:rPr>
        <w:t>(Cognome Nome Ruolo Telefono E-mail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ssedere tutti i requisiti di cui all’articolo 2 e rispettare tutte le previsioni dell’Avviso di Manifestazione di interesse.</w:t>
      </w:r>
    </w:p>
    <w:p>
      <w:pPr>
        <w:pStyle w:val="Paragrafoelenco"/>
        <w:suppressAutoHyphens w:val="false"/>
        <w:autoSpaceDE w:val="false"/>
        <w:ind w:left="0" w:right="0" w:hanging="0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Paragrafoelenco"/>
        <w:suppressAutoHyphens w:val="false"/>
        <w:autoSpaceDE w:val="false"/>
        <w:jc w:val="center"/>
        <w:textAlignment w:val="auto"/>
        <w:rPr>
          <w:sz w:val="22"/>
          <w:szCs w:val="22"/>
        </w:rPr>
      </w:pPr>
      <w:r>
        <w:rPr>
          <w:rFonts w:eastAsia="Calibri"/>
          <w:b/>
          <w:caps/>
          <w:color w:val="000000"/>
          <w:sz w:val="22"/>
          <w:szCs w:val="22"/>
        </w:rPr>
        <w:t>DICHIARA INOLTRE DI impegnarsi A</w:t>
      </w:r>
    </w:p>
    <w:p>
      <w:pPr>
        <w:pStyle w:val="Paragrafoelenco"/>
        <w:suppressAutoHyphens w:val="false"/>
        <w:autoSpaceDE w:val="false"/>
        <w:ind w:left="0" w:right="0" w:hanging="0"/>
        <w:textAlignment w:val="auto"/>
        <w:rPr>
          <w:rFonts w:eastAsia="Calibri"/>
          <w:caps/>
          <w:color w:val="000000"/>
          <w:sz w:val="22"/>
          <w:szCs w:val="22"/>
        </w:rPr>
      </w:pPr>
      <w:r>
        <w:rPr>
          <w:rFonts w:eastAsia="Calibri"/>
          <w:cap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tipulare e rispettare la Convenzione con il soggetto promotor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collaborare con il soggetto promotore alla predisposizione del Progetto formativ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designare un Tutor aziendale con funzioni di affiancamento al tirocinante sul luogo di lavor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effettuare le comunicazioni obbligatorie di cui al D.L. 150/1996 di competenza del soggetto ospitan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/>
          <w:sz w:val="22"/>
          <w:szCs w:val="22"/>
        </w:rPr>
        <w:t>salvo diversamente stabilito dalle parti nella Convenzione, ad assicurare al tirocinante, nella fase di avvio del tirocinio, un'adeguata informazione e formazione in materia di salute e sicurezza sui luoghi di lavoro ai sensi degli artt. 36 e 37 del D.Lgs. n.81/2008; al tirocinante deve essere inoltre garantita, se prevista, la sorveglianza sanitaria ai sensi dell'art.41 del D.Lgs. n.81/2008 e la fornitura di adeguati dispositivi di protezione individuale e/o collettivi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mettere a disposizione del tirocinante tutte le attrezzature, strumentazioni, equipaggiamenti, ecc. idonei necessari allo svolgimento delle attività assegna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collaborare con il referente dell’ente che ha in carico il tirocinante e con il soggetto promotore nell’attività di monitoraggio e verifica del tirocini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collaborare alla progressiva redazione della Scheda Individual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comunicare in forma scritta al soggetto promotore ed al referente dell’ente che ha in carico il tirocinante le eventuali necessità di variazione del Progetto di Tirocinio (es.: cambiamento della sede del tirocinio, variazioni di orario, sostituzione del tutor aziendale ecc.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concordare con il Referente dell’Ente che ha preso in carico il tirocinante e comunicare al soggetto promotore l’eventuale cessazione anticipata del tirocini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valutare, in collaborazione con il referente dell’Ente che ha preso in carico il tirocinante l’esperienza svolta dallo stesso ai fini del rilascio dell’Attestazione final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mpegnarsi a </w:t>
      </w:r>
      <w:r>
        <w:rPr>
          <w:rFonts w:eastAsia="Calibri"/>
          <w:color w:val="000000"/>
          <w:sz w:val="22"/>
          <w:szCs w:val="22"/>
        </w:rPr>
        <w:t>tenere apposito Registro Individuale di presenza del tirocinante, che sarà fornito dall’Ente Promotore;</w:t>
      </w:r>
    </w:p>
    <w:p>
      <w:pPr>
        <w:pStyle w:val="Normal"/>
        <w:autoSpaceDE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>In attuazione del Codice in materia di protezione dei dati personali (D.lgs. n. 196/2003, Regolamento UE n. 2016/679 e D.lgs. 101/2018)</w:t>
      </w:r>
    </w:p>
    <w:p>
      <w:pPr>
        <w:pStyle w:val="Normal"/>
        <w:autoSpaceDE w:val="false"/>
        <w:jc w:val="center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ZO</w:t>
      </w:r>
    </w:p>
    <w:p>
      <w:pPr>
        <w:pStyle w:val="Normal"/>
        <w:autoSpaceDE w:val="false"/>
        <w:jc w:val="center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il trattamento dei propri dati personali, dichiarando al contempo di aver ricevuto l’informativa così come specificato nel relativo avviso pubblico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anifestazione di interesse.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_______ 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/>
        <w:ind w:left="49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autoSpaceDE w:val="false"/>
        <w:spacing w:lineRule="auto" w:line="276" w:before="0" w:after="240"/>
        <w:ind w:left="49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egale rappresentante</w:t>
      </w:r>
    </w:p>
    <w:p>
      <w:pPr>
        <w:pStyle w:val="Normal"/>
        <w:widowControl w:val="false"/>
        <w:autoSpaceDE w:val="false"/>
        <w:ind w:left="49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 manifest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del Rappresentante legal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ura camerale aggiornata (solo per gli enti ospitanti privati) o analoga documentazione.</w:t>
      </w:r>
    </w:p>
    <w:p>
      <w:pPr>
        <w:pStyle w:val="Paragrafoelenco"/>
        <w:suppressAutoHyphens w:val="false"/>
        <w:spacing w:lineRule="auto" w:line="276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3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10260"/>
          <wp:effectExtent l="0" t="0" r="0" b="0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  <w:sz w:val="20"/>
        <w:szCs w:val="22"/>
        <w:color w:val="000000"/>
        <w:lang w:val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Wide Latin" w:hAnsi="Wide Latin" w:cs="Wide Latin"/>
      <w:color w:val="000000"/>
      <w:sz w:val="20"/>
      <w:szCs w:val="22"/>
    </w:rPr>
  </w:style>
  <w:style w:type="character" w:styleId="WW8Num4z0">
    <w:name w:val="WW8Num4z0"/>
    <w:qFormat/>
    <w:rPr>
      <w:rFonts w:ascii="Wide Latin" w:hAnsi="Wide Latin" w:cs="Wide Latin"/>
      <w:color w:val="000000"/>
      <w:sz w:val="20"/>
      <w:szCs w:val="22"/>
      <w:lang w:val="it-IT"/>
    </w:rPr>
  </w:style>
  <w:style w:type="character" w:styleId="WW8Num5z0">
    <w:name w:val="WW8Num5z0"/>
    <w:qFormat/>
    <w:rPr>
      <w:rFonts w:ascii="Wide Latin" w:hAnsi="Wide Latin" w:cs="Wide Latin"/>
      <w:color w:val="000000"/>
      <w:sz w:val="20"/>
      <w:szCs w:val="22"/>
    </w:rPr>
  </w:style>
  <w:style w:type="character" w:styleId="WW8Num6z0">
    <w:name w:val="WW8Num6z0"/>
    <w:qFormat/>
    <w:rPr>
      <w:rFonts w:ascii="Wide Latin" w:hAnsi="Wide Latin" w:cs="Wide Latin"/>
      <w:color w:val="000000"/>
      <w:sz w:val="20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auto"/>
      <w:sz w:val="20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francavilla.c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LESREGPSZ02</dc:creator>
  <dc:description/>
  <cp:keywords/>
  <dc:language>en-US</dc:language>
  <cp:lastModifiedBy>Cinzia Rossi</cp:lastModifiedBy>
  <cp:lastPrinted>1995-11-21T17:41:00Z</cp:lastPrinted>
  <dcterms:modified xsi:type="dcterms:W3CDTF">2024-06-12T12:13:00Z</dcterms:modified>
  <cp:revision>7</cp:revision>
  <dc:subject/>
  <dc:title>Allegato 7, Domanda di rimborso intermedia</dc:title>
</cp:coreProperties>
</file>